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/>
        <w:t>TRAFFIK ULTRA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Właściwości i zastosowanie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Wysokopieniący,  preparat czyszczący z dodatkiem wosku do usuwania smarów, olejów, osadów, pozostałości po owadach oraz innych zanieczyszczeń przemysłowych z plandek samochodowych i karoserii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Szczególnie zalecany do mycia automatycznego w urządzeniach ciśnieniowych oraz myjniach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z podgrzewaną wodą (np. typu Karcher).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Preparat TRAFFIK jest stosowany w myjniach samochodowych, serwisach mechanicznych, bazach transportowych itp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Środek skutecznie rozpuszcza i usuwa tłuszcze, oleje i smary. Nie narusza czyszczonej powierzchni oraz powłoki lakierowej karoserii. 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Duża skuteczności czyszczenia - specjalny niejonizujący czynnik wnika w głąb, likwiduje efekty przyciągania magnetycznego zanieczyszczeń do karoserii pojazdu oraz pozostawia molekularną warstwę ochronną wosku, która poprawia znacznie wygląd zewnętrzny pojazdu i chroniącą karoserię przed szkodliwym działaniem zanieczyszczeń atmosferycznych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Nieszkodliwy dla środowiska naturalnego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Ulega biodegradacji. Nie zawiera fosforanów.</w:t>
      </w:r>
    </w:p>
    <w:p>
      <w:pPr>
        <w:pStyle w:val="Heading3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283" w:hanging="0"/>
        <w:jc w:val="both"/>
        <w:rPr>
          <w:b/>
          <w:b/>
        </w:rPr>
      </w:pPr>
      <w:r>
        <w:rPr>
          <w:b/>
        </w:rPr>
        <w:t xml:space="preserve">Sposób użycia </w:t>
      </w:r>
    </w:p>
    <w:p>
      <w:pPr>
        <w:pStyle w:val="Heading3"/>
        <w:ind w:right="-283" w:hanging="0"/>
        <w:jc w:val="both"/>
        <w:rPr/>
      </w:pPr>
      <w:r>
        <w:rPr/>
        <w:t>Ekonomiczny – w myjniach samochodowych może być stosowany w proporcji z wodą od 1:600 do 1:700. W większości zastosowań używa się roztworu preparaty TRAFFIK z wodą w stosunku od 1:25 do 1:200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22034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7.35pt" to="0.9pt,-1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3:52:00Z</dcterms:created>
  <dc:creator>Piątkowski</dc:creator>
  <dc:description/>
  <cp:keywords/>
  <dc:language>en-US</dc:language>
  <cp:lastModifiedBy>GPPC</cp:lastModifiedBy>
  <cp:lastPrinted>2005-03-29T09:15:00Z</cp:lastPrinted>
  <dcterms:modified xsi:type="dcterms:W3CDTF">2014-07-01T16:58:00Z</dcterms:modified>
  <cp:revision>5</cp:revision>
  <dc:subject/>
  <dc:title>SOLVER</dc:title>
</cp:coreProperties>
</file>