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  <w:t>SOLWER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Niskopieniący, alkaliczny preparat czyszcząco-odtłuszczający do usuwania smarów, olejów, osadów oraz innych zanieczyszczeń przemysł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Szczególnie zalecany do mycia automatycznego w urządzeniach ciśnieniowych oraz myjniach z podgrzewaną wodą (np. typu Karcher), jak również do mycia metodą zanurzeniową. Idealny do mycia maszyn, urządzeń i instalacji przemysłowych (prasy, obrabiarki, pojazdy robocze, hale przemysłowe, hydraulika siłowa itp.)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Środek skutecznie rozpuszcza i usuwa tłuszcze, oleje i smary przemysłowe oraz inne frakcje węglo i ropopochodne. Nie narusza czyszczonej powierzchni oraz powłoki lakierowej maszyny i urządzeń. Zawiera inhibitor korozji, czyszcząc i zabezpieczając nielakierowane powierzchnie metalowe. Skutecznie czyści stal zwykłą i nierdzewną, aluminium, miedź, mosiądz oraz wyroby ocynkowane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Środek ten skutecznie zastępuje powszechną benzynę ekstrakcyjną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Nie stosować do mycia pracujących urządzeń elektrycznych i karoserii samochod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283" w:hanging="0"/>
        <w:jc w:val="both"/>
        <w:rPr>
          <w:b/>
          <w:b/>
        </w:rPr>
      </w:pPr>
      <w:r>
        <w:rPr>
          <w:b/>
        </w:rPr>
        <w:t>Sposób użycia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awkowanie w zależności od stopnia zabrudzenia  powierzchni. Do mycia automatycznego w urządzeniach ciśnieniowych stosować rozcieńczenie 1:100 do 1:500. W przypadku systematycznego mycia ręcznego rozcieńczenie 1:20 do 1:50. Pierwsze mycie powierzchni 1:5 do 1:20. Myte i czyszczone powierzchnie nie wymagają spłukiwania wodą. Podczas pracy należy używać rękawic  gumowych. Chronić oczy!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22034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7.35pt" to="0.9pt,-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36:00Z</dcterms:created>
  <dc:creator>Piątkowski</dc:creator>
  <dc:description/>
  <cp:keywords/>
  <dc:language>en-US</dc:language>
  <cp:lastModifiedBy>GPPC</cp:lastModifiedBy>
  <cp:lastPrinted>2005-03-29T13:11:00Z</cp:lastPrinted>
  <dcterms:modified xsi:type="dcterms:W3CDTF">2014-07-01T16:51:00Z</dcterms:modified>
  <cp:revision>4</cp:revision>
  <dc:subject/>
  <dc:title>SOLVER</dc:title>
</cp:coreProperties>
</file>