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SKALER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Właściwości i zastos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t myjąco-dezynfekujący o kwaśnym odczynie, do usuwania osadów i zanieczyszczeń organicznych, mleczka wapiennego, nadmiaru zaprawy murarskiej. Usuwa osady pozostałe po używaniu koagulantów i flokulantów. Idealny do mycia i czyszczenia posadzek kamiennych, betonu, lastryko, granitu i marm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o działaniu dwojakim: rozpuszcza osady i zanieczyszczenia, oraz fizykochemicznym – myje i usuwa zabrudzenia działając powierzchniowo, dzięki zawartości środków powierzchniowo czy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t rozpuszcza osady zarówno organiczne jak i nieorganiczne oraz wykazuje dobre właściwości myjące już w temperaturze oto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ten bardzo skutecznie czyści i wybłyszcza stal zwykłą i nierdzewną, aluminium, miedź, mosiądz oraz wyroby ocynk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względu na kwaśny odczyn nadaje się bardzo dobrze jako przemienny środek myjąco- dezynfekujący po działaniu środkiem alkali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ieczyszczoną powierzchnię pokryć cienką warstwą środka i pozostawić na kilka minut. Przy znacznych zabrudzeniach pozostawić środek na kilkanaście minut, po czym usunąć zmiękczone osady przy użyciu szczotki lub szorstkiej gąb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wkowanie w zależności od stopnia zabrudzenia lub wielkości narostów kamienia lub rdzy. W przypadku znacznych narostów lub zabrudzeń można stosować preparat nierozcieńczony lub w stężeniach 1:5 do 1:10. W przypadku systematycznego mycia maszynowego można stosować stężenie 1:10 do 1: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yte i czyszczone powierzchnie spłukiwać wod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pracy należy używać rękawic gumowych. Chronić oczy i skórę!</w:t>
      </w:r>
    </w:p>
    <w:sectPr>
      <w:footerReference w:type="default" r:id="rId2"/>
      <w:type w:val="nextPage"/>
      <w:pgSz w:w="11906" w:h="16838"/>
      <w:pgMar w:left="1134" w:right="1134" w:gutter="0" w:header="0" w:top="567" w:footer="8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0.9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48:00Z</dcterms:created>
  <dc:creator>Piątkowski</dc:creator>
  <dc:description/>
  <dc:language>en-US</dc:language>
  <cp:lastModifiedBy>Piątkowski</cp:lastModifiedBy>
  <cp:lastPrinted>2002-08-28T19:34:00Z</cp:lastPrinted>
  <dcterms:modified xsi:type="dcterms:W3CDTF">1980-01-03T00:48:00Z</dcterms:modified>
  <cp:revision>2</cp:revision>
  <dc:subject/>
  <dc:title>SOLVER</dc:title>
</cp:coreProperties>
</file>