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both"/>
        <w:rPr>
          <w:b w:val="false"/>
          <w:b w:val="false"/>
        </w:rPr>
      </w:pPr>
      <w:r>
        <w:rPr/>
        <w:t>SKALER +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both"/>
        <w:rPr/>
      </w:pPr>
      <w:r>
        <w:rPr/>
        <w:t xml:space="preserve">Właściwości i zastosowa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lny preparat rozpuszczający na bazie kwasu azotowego i ortofosforowego, o wzmocnionym działaniu, stosowany przede wszystkim do usuwania znacznych narostów kamienia kotłowego pochodzenia  wapiennego, węglanowego i krzemianowego w wodnych obiegach zamkniętych, przemysłowych instalacjach chłodniczych i grzewczych, wymiennikach ciepła, jadach oraz ciągach wodno-kanalizacyjnych. Idealny do usuwania osadów organicznych w instalacjach z obiegiem zamknięt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eparat rozpuszcza osady zarówno organiczne jak i nieorganiczne oraz wykazuje silne działanie już w temperaturze otoc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lecany tylko do czyszczenia instalacji ze stali nierdzewnej. Bardzo skutecznie czyści i wybłyszcza stal chromonikl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stosować na elementy ocynkowane, stal, mosiądz, miedź, aluminium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rodek w pełni biodegradal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posób użyc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awkowanie w zależności od wielkości narostów kamienia lub rdzy. W przypadku znacznych narostów należy stosować preparat w stężeniach 1:5 do 1:10. W przypadku systematycznego płukania instalacji można stosować stężenie 1:10 do 1: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nstalację przeznaczoną do czyszczenia napełnić przygotowanym roztworem o odpowiednim stężeniu i pozostawić od 1 do 8 godzin. Środek najskuteczniej rozpuszcza osady kamienne i penetruje instalacje, gdy roztwór krąży swobodnie wewnątrz instalacji, dlatego też zalecane jest stosowanie preparatu w zamkniętym obiegu wymuszo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 wyczyszczeniu, instalacje oczyścić z  emulsji i płukać wodą przez ok. 15 mi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czas pracy z preparatem należy używać rękawic gumowych. Stosować środki ochrony osobistej. Chronić oczy i skórę! </w:t>
      </w:r>
    </w:p>
    <w:sectPr>
      <w:footerReference w:type="default" r:id="rId2"/>
      <w:type w:val="nextPage"/>
      <w:pgSz w:w="11906" w:h="16838"/>
      <w:pgMar w:left="1134" w:right="1134" w:gutter="0" w:header="0" w:top="567" w:footer="1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5397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.25pt" to="0.9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800000"/>
      </w:pBdr>
      <w:ind w:right="-567" w:hanging="0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3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3:40:00Z</dcterms:created>
  <dc:creator>Piątkowski</dc:creator>
  <dc:description/>
  <cp:keywords/>
  <dc:language>en-US</dc:language>
  <cp:lastModifiedBy>GPPC</cp:lastModifiedBy>
  <cp:lastPrinted>1980-01-03T16:11:00Z</cp:lastPrinted>
  <dcterms:modified xsi:type="dcterms:W3CDTF">2014-07-01T17:01:00Z</dcterms:modified>
  <cp:revision>5</cp:revision>
  <dc:subject/>
  <dc:title>SOLVER</dc:title>
</cp:coreProperties>
</file>