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both"/>
        <w:rPr>
          <w:b w:val="false"/>
          <w:b w:val="false"/>
        </w:rPr>
      </w:pPr>
      <w:r>
        <w:rPr/>
        <w:t>SKALER + 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both"/>
        <w:rPr/>
      </w:pPr>
      <w:r>
        <w:rPr/>
        <w:t xml:space="preserve">Właściwości i zastos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lny preparat rozpuszczający na bazie kwasu solnego, o wzmocnionym działaniu, stosowany przede wszystkim do usuwania znacznych narostów kamienia kotłowego pochodzenia  wapiennego, węglanowego i krzemianowego w wodnych obiegach zamkniętych, przemysłowych instalacjach chłodniczych i grzewczych, wymiennikach ciepła, jadach oraz ciągach wodno-kanalizacyjnych. Idealny do usuwania osadów organicznych w instalacjach z obiegiem zamknięt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parat rozpuszcza osady zarówno organiczne jak i nieorganiczne oraz wykazuje silne działanie już w temperaturze otoc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ardzo skutecznie czyści i wybłyszcza stal czarną, miedź, oraz mosiądz. Preparat znacznie rozcieńczony czyści elementy ocynkow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eparat zawiera specjalistyczne inhibitory korozji które gwarantują pełną sprawność chłodnic i innych urządzeń. Inhibitory korozji zawarte w tym preparacie znacznie spowalniają oddziaływanie kwaśnego roztworu na me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stosować na elementy ze stali nierdzewnej, aluminium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Środek w pełni biodegrad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posób użyci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Dawkowanie w zależności od wielkości narostów kamienia lub rdzy. W przypadku znacznych narostów należy stosować preparat w stężeniach 1:5 do 1:10. W przypadku systematycznego płukania instalacji można stosować stężenie 1:10 do 1: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nstalację przeznaczoną do czyszczenia napełnić przygotowanym roztworem o odpowiednim stężeniu i pozostawić od 1 do 8 godzin. Środek najskuteczniej rozpuszcza osady kamienne i penetruje instalacje, gdy roztwór krąży swobodnie wewnątrz instalacji, dlatego też zalecane jest stosowanie preparatu w zamkniętym obiegu wymus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 wyczyszczeniu, instalacje oczyścić z  emulsji i płukać wodą przez ok. 15 mi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czas pracy z preparatem należy używać rękawic gumowych. Stosować środki ochrony osobistej. Chronić oczy i skórę! </w:t>
      </w:r>
    </w:p>
    <w:sectPr>
      <w:footerReference w:type="default" r:id="rId2"/>
      <w:type w:val="nextPage"/>
      <w:pgSz w:w="11906" w:h="16838"/>
      <w:pgMar w:left="1134" w:right="1134" w:gutter="0" w:header="0" w:top="567" w:footer="1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397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.25pt" to="0.9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12:00Z</dcterms:created>
  <dc:creator>Piątkowski</dc:creator>
  <dc:description/>
  <cp:keywords/>
  <dc:language>en-US</dc:language>
  <cp:lastModifiedBy>GPPC</cp:lastModifiedBy>
  <cp:lastPrinted>1980-01-03T16:37:00Z</cp:lastPrinted>
  <dcterms:modified xsi:type="dcterms:W3CDTF">2014-07-01T17:01:00Z</dcterms:modified>
  <cp:revision>6</cp:revision>
  <dc:subject/>
  <dc:title>SOLVER</dc:title>
</cp:coreProperties>
</file>