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/>
      </w:pPr>
      <w:r>
        <w:rPr/>
        <w:t>KERO KLEAN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Właściwości i zastosowanie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Preparat węglowodorowy o silnym działaniu, przeznaczonym do odtłuszczania i czyszczenia urządzeń mechanicznych oraz części metalowych.</w:t>
      </w:r>
    </w:p>
    <w:p>
      <w:pPr>
        <w:pStyle w:val="TextBody"/>
        <w:jc w:val="both"/>
        <w:rPr/>
      </w:pPr>
      <w:r>
        <w:rPr/>
        <w:t>Usuwa pozostałości ciężkich frakcji węglo i ropopochodnych, smary, oleje, mazut, parafiny, smoły, asfaltu. Przyśpiesza wytrącanie dużych cząstek i ciężkich frakcji z emuls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ie zawiera chlorowanych i aromatyzowanych rozpuszczalników. Nie powoduje korozji, nie pozostawia osadów, wolno odparowuje. Posiada obniżoną lotność. Nie powoduje uszkodzeń tworzyw sztucznych, gumy i izolacji, powierzchni lakierowa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Środek niebiodegradalny. </w:t>
      </w:r>
    </w:p>
    <w:p>
      <w:pPr>
        <w:pStyle w:val="TextBody"/>
        <w:jc w:val="both"/>
        <w:rPr/>
      </w:pPr>
      <w:r>
        <w:rPr/>
        <w:t>Pozostałości i odpady odbierane i utylizowane przez producenta. Środek łatwopal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Sposób użyci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reparat szczególnie zalecany do stosowania w myjniach o obiegu zamknięt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zyszczenie standardowe.</w:t>
      </w:r>
    </w:p>
    <w:p>
      <w:pPr>
        <w:pStyle w:val="TextBody"/>
        <w:jc w:val="both"/>
        <w:rPr/>
      </w:pPr>
      <w:r>
        <w:rPr/>
        <w:t>Rozprowadzić preparat na czyszczonym urządzeniu. Zalecane użycie rozpylacza niskociśnieniowego. Usunąć nadmiar preparatu, po czym wysuszyć urządzenie, w miarę możliwości używając sprężonego powietrz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zyszczenie metodą zanurzeniową.</w:t>
      </w:r>
    </w:p>
    <w:p>
      <w:pPr>
        <w:pStyle w:val="TextBody"/>
        <w:jc w:val="both"/>
        <w:rPr/>
      </w:pPr>
      <w:r>
        <w:rPr/>
        <w:t>Zanurzyć w całości część danego urządzenia w pojemniku wypełnionym preparatem. Po wynurzeniu, usunąć nadmiar preparatu oraz osuszyć część, w miarę możliwości używając sprężonego powietrz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ronić oczy! Nie wdychać oparów. Stosować w pomieszczeniach dobrze wentylowanych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800000"/>
      </w:pBdr>
      <w:ind w:right="-567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3:43:00Z</dcterms:created>
  <dc:creator>Piątkowski</dc:creator>
  <dc:description/>
  <cp:keywords/>
  <dc:language>en-US</dc:language>
  <cp:lastModifiedBy>GPPC</cp:lastModifiedBy>
  <cp:lastPrinted>1980-01-03T01:45:00Z</cp:lastPrinted>
  <dcterms:modified xsi:type="dcterms:W3CDTF">2014-07-01T16:55:00Z</dcterms:modified>
  <cp:revision>6</cp:revision>
  <dc:subject/>
  <dc:title>SOLVER</dc:title>
</cp:coreProperties>
</file>