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/>
      </w:pPr>
      <w:r>
        <w:rPr/>
        <w:t xml:space="preserve"> 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</w:r>
    </w:p>
    <w:p>
      <w:pPr>
        <w:pStyle w:val="Heading2"/>
        <w:ind w:right="-283" w:hanging="0"/>
        <w:rPr/>
      </w:pPr>
      <w:r>
        <w:rPr/>
        <w:t>GREAS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ianowy środek do mycia komór wędzarniczych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Wysokoskoncentrowany silnie alkaliczny, płynny preparat czyszczący przeznaczony do usuwania osadów wędzarniczych, dymnych, przypalonych cukrów, tłuszczy roślinnych i zwierzęcych. Nadaje się do wykorzystania w całym przemyśle spożywczym. Alkaliczne substancje aktywne działają na uporczywe naloty żywiczne (dymu i głęboko osadzonego tłuszczu). Dodatki związków powierzchniowo-czynnych zmiękczają osady, zapewniają dobrą penetrację zwiększając skuteczność działania preparatu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Produkt zawiera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Alkalia, wypełniacze nieorganiczne, substancje pomocnicze, środki powierzchniowo czynne, woda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sz w:val="24"/>
        </w:rPr>
        <w:t>Sposób użycia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W zależności od zabrudzenia stosuje się 5-10% roztwór wodny preparatu.</w:t>
      </w:r>
    </w:p>
    <w:p>
      <w:pPr>
        <w:pStyle w:val="Normal"/>
        <w:ind w:right="-283" w:hanging="0"/>
        <w:rPr/>
      </w:pPr>
      <w:r>
        <w:rPr>
          <w:sz w:val="24"/>
        </w:rPr>
        <w:t>Preparat rozcieńcza się z wodą o temp. 40-70</w:t>
      </w:r>
      <w:r>
        <w:rPr>
          <w:sz w:val="24"/>
          <w:vertAlign w:val="superscript"/>
        </w:rPr>
        <w:t>o</w:t>
      </w:r>
      <w:r>
        <w:rPr>
          <w:sz w:val="24"/>
        </w:rPr>
        <w:t>C, a następnie czyszczone powierzchnie spryskuje się spienionym w agregacie pianowym roztworem i pozostawia na 10-15 minut.</w:t>
      </w:r>
    </w:p>
    <w:p>
      <w:pPr>
        <w:pStyle w:val="Normal"/>
        <w:ind w:right="-283" w:hanging="0"/>
        <w:rPr/>
      </w:pPr>
      <w:r>
        <w:rPr>
          <w:sz w:val="24"/>
        </w:rPr>
        <w:t>Czyszczone urządzenia należy podgrzać parą do temperatury 80-90</w:t>
      </w:r>
      <w:r>
        <w:rPr>
          <w:sz w:val="24"/>
          <w:vertAlign w:val="superscript"/>
        </w:rPr>
        <w:t>o</w:t>
      </w:r>
      <w:r>
        <w:rPr>
          <w:sz w:val="24"/>
        </w:rPr>
        <w:t>C.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Urządzenia dokładnie spłukać wodą (do zaniku odczynu alkalicznego).</w:t>
      </w:r>
    </w:p>
    <w:p>
      <w:pPr>
        <w:pStyle w:val="Normal"/>
        <w:ind w:right="-283" w:hanging="0"/>
        <w:rPr>
          <w:position w:val="0"/>
          <w:sz w:val="24"/>
          <w:sz w:val="24"/>
          <w:vertAlign w:val="baseline"/>
        </w:rPr>
      </w:pPr>
      <w:r>
        <w:rPr>
          <w:sz w:val="24"/>
        </w:rPr>
        <w:t>W przypadku bardzo mocno zanieczyszczonych urządzeń i powierzchni, stężenie preparatu należy zwiększyć.</w:t>
      </w:r>
    </w:p>
    <w:p>
      <w:pPr>
        <w:pStyle w:val="Normal"/>
        <w:ind w:right="-283" w:hanging="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3:13:00Z</dcterms:created>
  <dc:creator>Piątkowski</dc:creator>
  <dc:description/>
  <dc:language>en-US</dc:language>
  <cp:lastModifiedBy>Piątkowski</cp:lastModifiedBy>
  <cp:lastPrinted>1980-01-03T00:13:00Z</cp:lastPrinted>
  <dcterms:modified xsi:type="dcterms:W3CDTF">1980-01-02T23:35:00Z</dcterms:modified>
  <cp:revision>5</cp:revision>
  <dc:subject/>
  <dc:title>SOLVER</dc:title>
</cp:coreProperties>
</file>