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  <w:t xml:space="preserve">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GREASY +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Środek do automatycznego (inżektorowego) mycia komór wędzarniczych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Płynny alkaliczny preparat do automatycznego (inżektorowego) mycia komór wędzarniczych, a w szczególności do mycia kanałów dolotowych dymu wędzarniczego. Preparat charakteryzuje się niską pianą. Wprowadzony do wewnętrznej inżektorowej instalacji komory doskonale usuwa głęboko osadzone naloty żywiczne (dymu i tłuszczu)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Produkt zawier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Alkalia, wypełniacze nieorganiczne, substancje pomocnicze, środki powierzchniowo czynne, woda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Preparat do usuwania żywicy dymnej z komór wędzarniczych i dojrzewalniczych wprowadza się przez automatyczny dozownik w postaci koncentratu lub roztworu wodnego wcześniej przygotowanego w stężeniu 5-10%. Komora ogrzewana jest parą przez 10-15 minut do temp. 80-90</w:t>
      </w:r>
      <w:r>
        <w:rPr>
          <w:sz w:val="24"/>
          <w:vertAlign w:val="superscript"/>
        </w:rPr>
        <w:t>o</w:t>
      </w:r>
      <w:r>
        <w:rPr>
          <w:sz w:val="24"/>
        </w:rPr>
        <w:t>C. Następnie wodą należy usunąć preparat. Na koniec komorę osuszyć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12:00Z</dcterms:created>
  <dc:creator>Piątkowski</dc:creator>
  <dc:description/>
  <cp:keywords/>
  <dc:language>en-US</dc:language>
  <cp:lastModifiedBy>GPPC</cp:lastModifiedBy>
  <cp:lastPrinted>1980-01-03T00:01:00Z</cp:lastPrinted>
  <dcterms:modified xsi:type="dcterms:W3CDTF">2014-07-01T19:54:00Z</dcterms:modified>
  <cp:revision>6</cp:revision>
  <dc:subject/>
  <dc:title>SOLVER</dc:title>
</cp:coreProperties>
</file>