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/>
      </w:pPr>
      <w:r>
        <w:rPr/>
        <w:t>FAT CLEAR</w:t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Alkaliczny preparat czyszczący, przydatny do usuwania zanieczyszczeń stałych takich jak: białka, tłuszcze, osady wapienne, resztki fekaliów. Bezpieczny dla czyszczonych powierzchni.</w:t>
      </w:r>
    </w:p>
    <w:p>
      <w:pPr>
        <w:pStyle w:val="Normal"/>
        <w:ind w:right="-283" w:hanging="0"/>
        <w:jc w:val="both"/>
        <w:rPr/>
      </w:pPr>
      <w:r>
        <w:rPr>
          <w:sz w:val="24"/>
        </w:rPr>
        <w:t>Szczególnie polecany do mycia automatycznego przy pomocy urządzeń pianotwórczych oraz w myjkach z podgrzewanym medium. Nadaje się również do mycia ręcznego. Doskonale rozpuszcza zanieczyszczenia i ma bardzo szerokie zastosowanie w zakładach przetwórstwa mięsnego: do mycia noży czy maszyn (w tym pojemników do transportu mięsa), do mycia chłodni oraz hal (podłóg oraz ścian z płytek ceramicznych i okładzin z tworzyw sztucznych), do mycia kominów pochłaniających dym itp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Sposób użycia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W zależności od stopnia zanieczyszczenia stosować roztwór wodny preparatu w stężeniu 2-5% ręcznie lub za pomocą urządzeń mechanicznych. Czas działania: 15 minut. Następnie spłukiwać wodą.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W przypadku silnego zanieczyszczenia powierzchni podwyższać stężenie roztworu myjącego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5:08:00Z</dcterms:created>
  <dc:creator>Piątkowski</dc:creator>
  <dc:description/>
  <cp:keywords/>
  <dc:language>en-US</dc:language>
  <cp:lastModifiedBy>GPPC</cp:lastModifiedBy>
  <cp:lastPrinted>1980-01-03T01:55:00Z</cp:lastPrinted>
  <dcterms:modified xsi:type="dcterms:W3CDTF">2014-07-01T19:54:00Z</dcterms:modified>
  <cp:revision>3</cp:revision>
  <dc:subject/>
  <dc:title>SOLVER</dc:title>
</cp:coreProperties>
</file>