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>
          <w:sz w:val="36"/>
          <w:szCs w:val="36"/>
        </w:rPr>
        <w:t xml:space="preserve">DANIEL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płyn myjący</w:t>
      </w:r>
    </w:p>
    <w:p>
      <w:pPr>
        <w:pStyle w:val="Heading2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ysokoskoncentrowany płyn myjący, dzięki zastosowaniu specjalistycznych detergentów charakteryzuje się doskonałą zdolnością myjącą, łagodnym oddziaływaniem na skórę oraz znacznie zmniejszonym obciążeniem (różniącym się od tradycyjnych preparatów) na środowisko naturalne.</w:t>
      </w:r>
    </w:p>
    <w:p>
      <w:pPr>
        <w:pStyle w:val="Normal"/>
        <w:ind w:right="-283" w:hanging="0"/>
        <w:jc w:val="both"/>
        <w:rPr/>
      </w:pPr>
      <w:r>
        <w:rPr>
          <w:sz w:val="24"/>
        </w:rPr>
        <w:t>Preparat DANIEL bardzo dobrze usuwa zabrudzenia występujące podczas mycia  tj. białko, tłuszcze i skrobię. Zastosowany w preparacie wysokiej jakości detergent wykazuje doskonały synergizm z pozostałymi składnikami i dzięki temu posiada szczególnie dobrą skuteczność usuwania zabrudzeń mieszanych występujących podczas mycia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zięki występującemu synergizmowi możliwe jest również stosowanie preparatu w ilości około 20% mniejsze niż podczas stosowania tradycyjny środków, przy zachowaniu takiej samej skuteczności usuwania zanieczyszczeń szczególnie tłuszcz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Preparat rozcieńcza się w wodzie o temp. 40-50</w:t>
      </w:r>
      <w:r>
        <w:rPr>
          <w:sz w:val="24"/>
          <w:vertAlign w:val="superscript"/>
        </w:rPr>
        <w:t>o</w:t>
      </w:r>
      <w:r>
        <w:rPr>
          <w:sz w:val="24"/>
        </w:rPr>
        <w:t>C do stężenia 2-5%,  odpowiadającemu stopień zabrudzenia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Umyte przedmioty spłukać wodą i osuszyć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17:00Z</dcterms:created>
  <dc:creator>Piątkowski</dc:creator>
  <dc:description/>
  <cp:keywords/>
  <dc:language>en-US</dc:language>
  <cp:lastModifiedBy>GPPC</cp:lastModifiedBy>
  <cp:lastPrinted>2004-03-10T11:13:00Z</cp:lastPrinted>
  <dcterms:modified xsi:type="dcterms:W3CDTF">2014-07-01T19:52:00Z</dcterms:modified>
  <cp:revision>7</cp:revision>
  <dc:subject/>
  <dc:title>SOLVER</dc:title>
</cp:coreProperties>
</file>