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  <w:t xml:space="preserve">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  <w:t>CLEAROX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Preparat grzybobójczo – dezynfeku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Kwaśny środek myjący z aktywnym tlenem, o działaniu bakteriologicznym i grzybobójczym przeznaczony do mycia i dezynfekcji powierzchni oraz sprzętu i urządzeń stosowanych w przetwórstwie mięsa, mleka, warzyw i owoców.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Działanie bakteriobójcze i grzybobójcze CLEAROX-u wynika z bardzo silnych właściwości utleniających oraz pH preparatu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Rozpuszcza wszelkie zabrudzenia z tłuszczu i białka, skutecznie dezynfekuje. Posiada doskonałe właściwości dezodorujące, w związku z czym może być używany do usuwania nieprzyjemnych zapachów. Działając nie pokrywa zapachów lecz je skutecznie likwiduje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Zastosowany w postaci skoncentrowanej służy również do usuwania kamienia wodnego.</w:t>
      </w:r>
    </w:p>
    <w:p>
      <w:pPr>
        <w:pStyle w:val="Normal"/>
        <w:ind w:right="-283" w:hanging="0"/>
        <w:jc w:val="both"/>
        <w:rPr/>
      </w:pPr>
      <w:r>
        <w:rPr>
          <w:sz w:val="24"/>
        </w:rPr>
        <w:t>Może być stosowany do mycia urządzeń wykonanych z aluminium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Sposób użycia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odukt rozcieńcza się zimną wodą do stężenia 5% wag. Następnie pod postacią piany (mechaniczne mycie) lub roztworem (mycie ręczne) nanosi się na wstępnie spłukane wodą powierzchnie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Po zastosowaniu środka, oczyszczone powierzchnie należy dokładnie spłukać wodą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Skuteczność bakteriobójczą gwarantuje 5% stężenie środka myjącego.</w:t>
      </w:r>
    </w:p>
    <w:sectPr>
      <w:footerReference w:type="default" r:id="rId2"/>
      <w:type w:val="nextPage"/>
      <w:pgSz w:w="11906" w:h="16838"/>
      <w:pgMar w:left="1134" w:right="1134" w:gutter="0" w:header="0" w:top="567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29:00Z</dcterms:created>
  <dc:creator>Piątkowski</dc:creator>
  <dc:description/>
  <cp:keywords/>
  <dc:language>en-US</dc:language>
  <cp:lastModifiedBy>GPPC</cp:lastModifiedBy>
  <cp:lastPrinted>1980-01-03T13:16:00Z</cp:lastPrinted>
  <dcterms:modified xsi:type="dcterms:W3CDTF">2014-07-01T19:52:00Z</dcterms:modified>
  <cp:revision>7</cp:revision>
  <dc:subject/>
  <dc:title>SOLVER</dc:title>
</cp:coreProperties>
</file>