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ALUM CLEAR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reparat myjąco – dezynfek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Kwaśny preparat myjący zawierający czwartorzędowe sole amoniowe do mycia urządzeń w przetwórstwie spożywczym oraz pomieszczeń, hal magazynowych (do przechowywania środków spożywczych).  Rozpuszcza wszelkie zabrudzenia z tłuszczu i białka między innymi stosuje się go do czyszczenia aluminiowych form, pojemników oraz palet w przetwórstwie mięsnym, a także kijów wędzarniczych wykonanych  z aluminium. Zastosowany w postaci skoncentrowanej służy do usuwania kamienia wodnego w kotłach warzelniczych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zięki synergicznemu działaniu glukonianu chloroheksydyny oraz czwartorzędowych soli amoniowych jest aktywny wobec bakterii, grzybów, glonów i pleśni.</w:t>
      </w:r>
    </w:p>
    <w:p>
      <w:pPr>
        <w:pStyle w:val="Normal"/>
        <w:ind w:right="-283" w:hanging="0"/>
        <w:jc w:val="both"/>
        <w:rPr/>
      </w:pPr>
      <w:r>
        <w:rPr>
          <w:sz w:val="24"/>
        </w:rPr>
        <w:t>Nie niszczy mytych powierzchni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Preparat ulega biodegradacji w ponad 90%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Preparat do stężenia 5% rozcieńcza się z wodą o temp. 40-60</w:t>
      </w:r>
      <w:r>
        <w:rPr>
          <w:sz w:val="24"/>
          <w:vertAlign w:val="superscript"/>
        </w:rPr>
        <w:t>o</w:t>
      </w:r>
      <w:r>
        <w:rPr>
          <w:sz w:val="24"/>
        </w:rPr>
        <w:t>C, a następnie ręcznie lub mechanicznie nanosi się na wstępnie spłukane wodą powierzchnie. Roztwór pozostawia się na czyszczonej powierzchni przez około 10 minut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Po zastosowaniu preparatu myte urządzenia oraz powierzchnie należy dokładnie spłukać wodą.</w:t>
        <w:br/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24:00Z</dcterms:created>
  <dc:creator>Piątkowski</dc:creator>
  <dc:description/>
  <cp:keywords/>
  <dc:language>en-US</dc:language>
  <cp:lastModifiedBy>GPPC</cp:lastModifiedBy>
  <cp:lastPrinted>1980-01-03T00:28:00Z</cp:lastPrinted>
  <dcterms:modified xsi:type="dcterms:W3CDTF">2014-07-01T19:51:00Z</dcterms:modified>
  <cp:revision>8</cp:revision>
  <dc:subject/>
  <dc:title>SOLVER</dc:title>
</cp:coreProperties>
</file>